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 xml:space="preserve">SEMINARIO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w:t>
      </w:r>
      <w:r>
        <w:rPr>
          <w:rFonts w:cs="Arial" w:ascii="Arial" w:hAnsi="Arial"/>
          <w:b/>
          <w:sz w:val="28"/>
          <w:szCs w:val="28"/>
        </w:rPr>
        <w:t>INFRAESTRUCTURA Y OPORTUNIDADES DE NEGOCIOS CON CANADÁ”</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BLOQUE 3:  INFRAESTRUCTURA EN AGUA Y SANEAMIENTO</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LUNES 12 DE NOVIEMBRE DE 2012</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 xml:space="preserve">Tema: </w:t>
      </w:r>
    </w:p>
    <w:p>
      <w:pPr>
        <w:pStyle w:val="Normal"/>
        <w:spacing w:lineRule="auto" w:line="240" w:before="0" w:after="0"/>
        <w:rPr>
          <w:rFonts w:ascii="Arial" w:hAnsi="Arial" w:cs="Arial"/>
          <w:b/>
          <w:b/>
          <w:sz w:val="28"/>
          <w:szCs w:val="28"/>
        </w:rPr>
      </w:pPr>
      <w:r>
        <w:rPr>
          <w:rFonts w:cs="Arial" w:ascii="Arial" w:hAnsi="Arial"/>
          <w:b/>
          <w:sz w:val="28"/>
          <w:szCs w:val="28"/>
        </w:rPr>
        <w:t xml:space="preserve">Sector infraestructura- perspectiva del sector privado con enfoque en agua y saneamiento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Estimados Señor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Según la “Declaración de Lima” suscrita por la Asociación de Entes Reguladores de Agua Potable y Saneamiento de las Américas en setiembre del año 2009, el agua es uno de los temas más trascendentales para la humanidad en el presente siglo.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En América Latina y el Caribe existen más de 46 millones de personas sin acceso a los sistemas de agua potable, de los cuales el 75% se encuentra en las zonas rural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La situación es más crítica en el sector saneamiento donde existen más de 86 millones de personas  sin acceso a una instalación mejorada, de los cuales, dos de cada tres, habitan en zonas rural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En el Perú, un estudio de las Naciones Unidas revela que en Lima Metropolitana hay 250,000 viviendas que carecen de los servicios de agua potable y desagüe, en tanto que a nivel país el 62% de las viviendas no accede apropiadamente a estos servicios elementales de gran impacto en la reducción de los niveles de pobreza de la població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Como sabemos, el Perú tiene 30 millones de habitantes. Unos 10 millones viven en zonas rurales y los otros 20 millones en zonas urbanas. Existen 1.828 distritos, 195 provincias y 25 regiones. Asimismo, existen 54 empresas prestadoras de servicios que atienden el área urbana, fuera de SEDAPAL, que es la empresa que presta servicios a  Lima. Además, 300 municipios brindan directamente el servic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El estudio de las Naciones Unidas planteaba la necesidad de que una Autoridad Nacional del Agua formule un planteamiento integral para el mejor aprovechamiento  de las 193 cuencas hídricas que tiene el Perú y que hoy son fuente de  conflictos social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Ocurre que por ser un recurso cuyo consumo esta asociado a la salud y a la vida de las personas, el servicio de agua potable y alcantarillado no solo tiene una alta valoración social, sino también  un importante componente político en su gestión. Esto ha generado  permanentes  debates acerca de  si estos servicios  debían estar en manos de las entidades  públicas, de los gobiernos locales o de la propia comunidad.</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En ese sentido, mientras  los debates  se prolongan  se incrementan las necesidades ante el déficit de este servicio, lo que agudiza  el deterioro de la salud, la situación de pobreza y la exclusión de un importante sector de la población, tanto de las zonas urbanas, como rural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En el  año 2005 se otorgó la Concesión de los Servicios de Agua Potable y Alcantarillado de las provincias de Tumbes, Contralmirante Villar y Zarumilla, como un  nuevo mecanismo de participación ocurriendo lo mismo en el caso de la concesión de los servicios administrados por las empresas municipales de Piura y Huancayo.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En el 2006 se planteó el acceso universal al agua potable y saneamiento, a través del programa Agua para Todos, con el propósito de avanzar en el cierre de la brecha de infraestructura sectorial. Para  acelerar la inversión en infraestructura, se propuso la combinación de la acción del Estado y del concurso del  capital priva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Para  canalizar la inversión y la  gestión privada se crearon mecanismos operativos,  al  inicio enfocados en pequeñas obras a nivel municipal,  en paralelo al proceso de transferencia de competencias a los gobiernos regionales y locale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En los siguientes años la inversión privada comenzó  a aplicarse en  obras de mayor envergadura debido a que el ciclo de los proyectos de agua y saneamiento, desde la identificación del proyecto hasta su funcionamiento vía licitación pública, insume plazos que van entre 3 y 5  año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Sin embargo, la brecha en infraestructura  de agua y saneamiento en el Perú según la Superintendencia Nacional de Servicios y Saneamiento todavía asciende a  6,306 millones  de dólares. Estas cifras nos muestran el importante reto que debemos afrontar para  mejorar la infraestructura y por ende la calidad de los servicios de saneamiento, reto en que debe contar con la importante participación de la inversión privada.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Un 30% de las viviendas a nivel nacional no tiene acceso a agua potable, mientras que el 15% no tiene ningún acceso a instalaciones sanitarias. El desequilibrio en la infraestructura de servicios básicos de agua y alcantarillado entre la Capital y el resto del país es muy marcado.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En este contexto, lograr la eficiencia en el uso del agua implica también acompañar la inversión en obras hidráulicas mayores con el mejoramiento de la infraestructura de captación, conducción y distribución; así como incrementar el aprovechamiento de aguas subterráneas, utilizar técnicas de riego modernas e introducir el reuso de las aguas residuales tratad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Con tal propósito se ha generado un marco legal de promoción de la inversión  a partir del Decreto Legislativo No. 758, para  la Promoción de las Inversiones Privadas en la Infraestructura de Servicios Público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Es necesario recordar que después de que el proceso de privatización de SEDAPAL fuera  desestimado en la década de los noventa, prácticamente no se volvió a iniciar ningún otro proceso de Participación del Sector Privado en el sector agua y saneamiento.  Sin embargo, hoy se ha fortalecido  la convicción de que la intervención del sector privado constituye una alternativa para lograr mejorar la calidad y la cobertura de la prestación de esos servicios en el paí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En este marco se ubican las iniciativas para dotar a Lima de las Plantas de Tratamiento de Aguas Residuales de Taboada, La Chira y Lima Sur que asegurarán el 100% de tratamiento de efluentes para la Capital. También el proyecto para la construcción de una planta de desalinización por ósmosis inversa en el sur de Lima, con una capacidad para 100,000 metros cubicos/dí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Ahora bien, hay problemas, y los principales son la insuficiente cobertura, la mala calidad del agua y la deficiente sostenibilidad de los servicios. Asimismo, las tarifas no permiten cubrir los costos de inversión, la operación y el mantenimiento de los servicios. Por otro lado, la debilidad institucional y recursos humanos en exceso -poco calificados y con alta rotación- se han convertido en factores de retraso para la modernización del sistema de agu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No obstante, es oportuno reconocer que en los últimos  años los gobiernos  vienen desplegando importantes esfuerzos para dotar de este servicio  elemental  a  las familias, tanto de las zonas urbanas como rurales. Pero todavía falta mucho para cubrir las necesidades de toda la población.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Ante este estado de cosas resulta de suma importancia para el Perú, la iniciativa del gobierno de Canadá, país con el que tenemos un auspicioso tratado de libre comercio, de promover este seminario para identificar las oportunidades de inversión en los proyectos de agua y saneamiento, con la participación de destacados expertos y representantes de organizaciones nacionales e internacionales involucrados en la mejora de estos servicio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En nuestro caso, además de la dotación de infraestructura  que  falta para concitar el mayor aprovechamiento de los beneficios de ambos servicios en la vida de la población, es necesario la adecuada gestión del uso del agua y  el mejor aprovechamiento de las 193 Cuencas Hídricas que tiene el Perú.</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 xml:space="preserve">Asimismo se deben desarrollar proyectos para la extracción subterránea del agua, su trasvase, la desalinización del mar y para mejorar la capacidad de su almacenamiento mediante reservorios y presas.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De igual modo, se deben perfeccionar  los métodos de riego para reducir su empleo en la agricultura, reasignar el agua a usos muy valorados,  para mejorar la eficiencia de su  utilizació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En ese sentido, el Perú ofrece hoy enormes oportunidades para la inversión privada en infraestructura, en este caso, en obras para la dotación de agua y saneamiento, tanto en Lima metropolitana que concentra la tercera parte de la población del Perú, como en el resto del país.  Contamos con reglas claras y seguridad jurídica  otorgando un trato igualitario tanto al capital nacional, como al extranjer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Creemos, por tanto, que este seminario organizado a iniciativa del gobierno canadiense, que ha permitido conocer además la problemática de la falta de infraestructura en otros sectores, como el transporte y para el aprovechamiento de las energías renovables, contribuirá significativamente a la identificación de esas oportunidades a la inversión priva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La Cámara de Comercio de Lima, agradece por ello a los representantes del gobierno de Canadá haber sido convocada a este importante evento, para contribuir en este caso, al fomento de los proyectos de agua y saneamiento que el Perú necesita. Muchas graci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Lima, 12 de noviembre de 2012</w:t>
      </w:r>
    </w:p>
    <w:p>
      <w:pPr>
        <w:pStyle w:val="Normal"/>
        <w:spacing w:lineRule="auto" w:line="240" w:before="0" w:after="0"/>
        <w:rPr>
          <w:rFonts w:ascii="Arial" w:hAnsi="Arial" w:cs="Arial"/>
          <w:sz w:val="28"/>
          <w:szCs w:val="28"/>
        </w:rPr>
      </w:pPr>
      <w:r>
        <w:rPr>
          <w:rFonts w:cs="Arial" w:ascii="Arial" w:hAnsi="Arial"/>
          <w:sz w:val="28"/>
          <w:szCs w:val="28"/>
        </w:rPr>
        <w:t xml:space="preserve">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651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PE" w:eastAsia="en-US" w:bidi="ar-SA"/>
    </w:rPr>
  </w:style>
  <w:style w:type="paragraph" w:styleId="Heading1">
    <w:name w:val="Heading 1"/>
    <w:basedOn w:val="Normal"/>
    <w:next w:val="Normal"/>
    <w:link w:val="Ttulo1Car"/>
    <w:uiPriority w:val="9"/>
    <w:qFormat/>
    <w:rsid w:val="00fd652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fd6528"/>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358</Words>
  <Characters>7474</Characters>
  <CharactersWithSpaces>8815</CharactersWithSpaces>
  <Paragraphs>1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55:00Z</dcterms:created>
  <dc:creator>Alberto Aquino Collantes</dc:creator>
  <dc:description/>
  <dc:language>en-US</dc:language>
  <cp:lastModifiedBy>Hernan Lanzara</cp:lastModifiedBy>
  <dcterms:modified xsi:type="dcterms:W3CDTF">2012-11-12T13: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